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 xml:space="preserve">L44: </w:t>
      </w:r>
      <w:r>
        <w:rPr>
          <w:rFonts w:cs="Arial" w:ascii="Arial" w:hAnsi="Arial"/>
          <w:b/>
          <w:sz w:val="20"/>
          <w:szCs w:val="20"/>
        </w:rPr>
        <w:t>Notice on the record date to implement right for participating Annual General Meeting of Shareholders of 201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s of 23/05/2018, the company informed VSD the record date for share owner list as follow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Issuer: Lilama 45.4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Stock code: L4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Par value: 1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- Stock type: Common stock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- Record date: 14/06/2018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Reason and purpose: Implement right for participating Annual General Meeting of Shareholders of 201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- Content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+ Exercise rate: For common stock: 1 share - 1 vot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eastAsia="Symbol" w:cs="Arial" w:ascii="Arial" w:hAnsi="Arial"/>
          <w:sz w:val="20"/>
          <w:szCs w:val="20"/>
          <w:lang w:val="nl-NL"/>
        </w:rPr>
        <w:t xml:space="preserve">+ </w:t>
      </w:r>
      <w:r>
        <w:rPr>
          <w:rFonts w:cs="Arial" w:ascii="Arial" w:hAnsi="Arial"/>
          <w:sz w:val="20"/>
          <w:szCs w:val="20"/>
          <w:lang w:val="nl-NL"/>
        </w:rPr>
        <w:t>Exercise date: Will be announced later by the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Exercise place: Will be announced later by the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+ Meeting content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</w:rPr>
        <w:t>Approve the audited financial statement for 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e the report on results of business and production operation of 2017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e the business plan of 2018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contents which belong to General Meeting of Shareholders’ authorit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mpany requested VSD to make and send the share owner list at the record dat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57:00Z</dcterms:created>
  <dc:creator>LyThanhYen</dc:creator>
  <dc:description/>
  <cp:keywords/>
  <dc:language>en-US</dc:language>
  <cp:lastModifiedBy>Pham Hoang Thuy Linh</cp:lastModifiedBy>
  <dcterms:modified xsi:type="dcterms:W3CDTF">2018-05-25T09:29:00Z</dcterms:modified>
  <cp:revision>10</cp:revision>
  <dc:subject/>
  <dc:title>(Stock code): NOTICE OF RECORD DATE for Dividend Payment / a ballot/ a seasoned issue</dc:title>
</cp:coreProperties>
</file>